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ЕРБ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оксо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 xml:space="preserve">                     </w:t>
      </w:r>
      <w:r>
        <w:rPr>
          <w:b/>
          <w:spacing w:val="4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20 августа 2015 года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№</w:t>
      </w:r>
      <w:r>
        <w:rPr>
          <w:color w:val="000000"/>
          <w:sz w:val="28"/>
          <w:szCs w:val="28"/>
          <w:u w:val="single"/>
        </w:rPr>
        <w:t>26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Токсово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spacing w:before="0" w:after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Об согласовании перечня земельных участков, </w:t>
      </w:r>
    </w:p>
    <w:p>
      <w:pPr>
        <w:pStyle w:val="TextBody"/>
        <w:spacing w:before="0" w:after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расположенных на территории муниципального </w:t>
      </w:r>
    </w:p>
    <w:p>
      <w:pPr>
        <w:pStyle w:val="TextBody"/>
        <w:spacing w:before="0" w:after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образования «Токсовское городское поселение» </w:t>
      </w:r>
    </w:p>
    <w:p>
      <w:pPr>
        <w:pStyle w:val="TextBody"/>
        <w:spacing w:before="0" w:after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севоложского муниципального района Ленинградской </w:t>
      </w:r>
    </w:p>
    <w:p>
      <w:pPr>
        <w:pStyle w:val="TextBody"/>
        <w:spacing w:before="0" w:after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области, предполагаемых к продаже 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руководствуясь Федеральным законом от 06.10.2003 «Об общих принципах организации местного самоуправления в Российской Федерации» №131-ФЗ, Федеральным законом от 23.06.2014 «О внесении изменений в земельный кодекс Российской Федерации и отдельные законодательные акты Российской Федерации №171-ФЗ, Уставом муниципального образования «Токсовское городское поселение», совет депутатов муниципального образования «Токсовское городское поселение»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гласовать перечень следующих земельных участков, расположенных на территории муниципального образования «Токсовское городское поселение» Всеволожского муниципального района Ленинградской области, предполагаемых к продаже через тор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с кадастровым номером 47:07:0502082:113 из категории земель населенных пунктов, разрешенное использование: для индивидуального жилищного строительства, площадью 1200 кв.м, расположенный по адресу: Ленинградская область, Всеволожский район, г.п. Токсово, ул. Боровая, уч. №79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с кадастровым номером 47:07:0502082:112 из категории земель населенных пунктов, разрешенное использование: для индивидуального жилищного строительства, площадью 1030 кв.м, расположенный по адресу: Ленинградская область, Всеволожский район, г.п. Токсово, ул. Боровая, уч. №80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с кадастровым номером 47:07:0502082:117 из категории земель населенных пунктов, разрешенное использование: для индивидуального жилищного строительства, площадью 1200 кв.м, расположенный по адресу: Ленинградская область, Всеволожский район, г.п. Токсово, ул. Боровая, уч. №81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 xml:space="preserve">с кадастровым номером 47:07:0502082:131 из категории земель населенных пунктов, разрешенное использование: для индивидуального жилищного строительства, площадью 1080 кв.м, расположенный по адресу: Ленинградская область, Всеволожский район, г.п. Токсово, ул. Боровая, уч. №82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с кадастровым номером 47:07:0502082:116 из категории земель населенных пунктов, разрешенное использование: для индивидуального жилищного строительства, площадью 1200 кв.м, расположенный по адресу: Ленинградская область, Всеволожский район, г.п. Токсово, ул. Боровая, уч. №83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 xml:space="preserve">с кадастровым номером 47:07:0502082:114 из категории земель населенных пунктов, разрешенное использование: для индивидуального жилищного строительства, площадью 1200 кв.м, расположенный по адресу: Ленинградская область, Всеволожский район, г.п. Токсово, ул. Боровая, уч. №84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 xml:space="preserve">с кадастровым номером 47:07:0502073:59 из категории земель населенных пунктов, разрешенное использование: для индивидуального жилищного строительства, площадью 1106 кв.м, расположенный по адресу: Ленинградская область, Всеволожский район, г.п. Токсово, ул. Сосновая, уч. №2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 xml:space="preserve">с кадастровым номером 47:07:0502047:129 из категории земель населенных пунктов, разрешенное использование: для индивидуального жилищного строительства, площадью 816 кв.м, расположенный по адресу: Ленинградская область, Всеволожский район, г.п. Токсово, ул. Советов, уч. №65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 xml:space="preserve">с кадастровым номером 47:07:0502047:128 из категории земель населенных пунктов, разрешенное использование: для индивидуального жилищного строительства, площадью 829 кв.м, расположенный по адресу: Ленинградская область, Всеволожский район, г.п. Токсово, ул. Советов, уч. №65Г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0. </w:t>
      </w:r>
      <w:r>
        <w:rPr>
          <w:color w:val="000000"/>
          <w:sz w:val="28"/>
          <w:szCs w:val="28"/>
        </w:rPr>
        <w:t>с кадастровым номером 47:07:0502031:44 из категории земель населенных пунктов, разрешенное использование: для индивидуального жилищного строительства, площадью 585 кв.м, расположенный по адресу: Ленинградская область, Всеволожский район, г.п. Токсово, ул. Советская, уч. №18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с кадастровым номером 47:07:0502064:35 из категории земель населенных пунктов, разрешенное использование: для индивидуального жилищного строительства, площадью 1200 кв.м, расположенный по адресу: Ленинградская область, Всеволожский район, г.п. Токсово, ул. Разъезжая, д. 28-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с кадастровым номером 47:07:0502064:36, из категории земель населенных пунктов, разрешенное использование: для индивидуального жилищного строительства, площадью 1200 кв.м, расположенный по адресу: Ленинградская область, Всеволожский район, г.п. Токсово, ул. Разъезжая, д. 30-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ю данных земельных участков осуществить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ринятия и подлежит официальному опубликованию и размещению на официальном сайте муниципального образования «Токсовское городское поселение» в сети Интернет –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ks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Председателя совета депутатов Федорова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О.В. Ковальчук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dexi">
    <w:name w:val="codex-i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14:00Z</dcterms:created>
  <dc:creator>Admin</dc:creator>
  <dc:description/>
  <cp:keywords/>
  <dc:language>en-US</dc:language>
  <cp:lastModifiedBy>Юзер</cp:lastModifiedBy>
  <cp:lastPrinted>2015-08-21T18:23:00Z</cp:lastPrinted>
  <dcterms:modified xsi:type="dcterms:W3CDTF">2015-08-21T15:29:00Z</dcterms:modified>
  <cp:revision>21</cp:revision>
  <dc:subject/>
  <dc:title>ПРОЕКТ</dc:title>
</cp:coreProperties>
</file>